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:C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ILCAP GAME  6.0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find enclosed the $12.00 registration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ilcap Game. This registered version of Oilca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 up the loading and exiting of the game, plus allow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imited levels of play. As a Soleau Software Memb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receive information on your other Shareware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unts on other Soleau Software and to be elig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 *    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Soleau Software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a New Soleau Software Member I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losing an additional $6.00 for your Game Pack Of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ght unregistered versions of your most popular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Games on a 5 1/4" HD disk. I can rece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nus offer by checking the appropriate lin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 *    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FIND ENCLO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   $12.00 for the Registered version of Oil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   $18.00 for the Registered version of Oilc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Foreign Users:  Add $2.00 for postage and p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 drawn on a U.S./Canadian Bank or P.O.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NAME AND ADDRESS IS: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GOT THIS PROGRAM FROM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CHECKS PAYABLE TO:          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ew York, NY.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